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Эссе по обществозн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и всех заданий экзаменационной работы по обществознанию есть одно особое, не похожее на другие - это задание С9: написать в свободной форме краткое сочинение – эссе. Прежде всего это задание отличается от других своей структурой: оно состоит из двух част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Первая</w:t>
      </w:r>
      <w:r>
        <w:rPr/>
        <w:t xml:space="preserve"> часть (собственно формулировка задания) – своеобразная инструкция, содержащая очень важные указания на то, </w:t>
      </w:r>
      <w:r>
        <w:rPr>
          <w:i/>
        </w:rPr>
        <w:t>как</w:t>
      </w:r>
      <w:r>
        <w:rPr/>
        <w:t xml:space="preserve"> следует его выполнять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Вторая</w:t>
      </w:r>
      <w:r>
        <w:rPr/>
        <w:t xml:space="preserve"> часть – это </w:t>
      </w:r>
      <w:r>
        <w:rPr>
          <w:i/>
        </w:rPr>
        <w:t>темы</w:t>
      </w:r>
      <w:r>
        <w:rPr/>
        <w:t xml:space="preserve"> эссе, заданные в форме высказывания: изречений, афоризмов, крылатых фраз, касающихся социальных явлений и процессов. Их шесть. Они принадлежат философам, ученым, писателям, общественным деятелям, затрагивают определенные проблемы общественного развития и жизнедеятельности человека и отражают конкретно-личностное восприятие этих проблем авторами, ориентируя выпускника на свободу построения своего текста, открытость, непринужденность выражения собственной пози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ому высказыванию предшествует указание на определенную область социально-гуманитарного знания (науку, базовую для школьного обществоведческого курса: философия, социальная психология, экономика, социология, политология, правоведение), ориентирующее выпускника на ту содержательную область, в контексте которой требуется выявить проблему и выстроить от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рмулировка задания позволяет констатировать, что оно носит, </w:t>
      </w:r>
      <w:r>
        <w:rPr>
          <w:i/>
        </w:rPr>
        <w:t>во-первых</w:t>
      </w:r>
      <w:r>
        <w:rPr/>
        <w:t>, комплексный</w:t>
      </w:r>
      <w:r>
        <w:rPr>
          <w:i/>
        </w:rPr>
        <w:t>, во-вторых</w:t>
      </w:r>
      <w:r>
        <w:rPr/>
        <w:t xml:space="preserve">, творческий, </w:t>
      </w:r>
      <w:r>
        <w:rPr>
          <w:i/>
        </w:rPr>
        <w:t>в-третьих</w:t>
      </w:r>
      <w:r>
        <w:rPr/>
        <w:t xml:space="preserve">, практико-ориентированный характер. О </w:t>
      </w:r>
      <w:r>
        <w:rPr>
          <w:i/>
        </w:rPr>
        <w:t>комплексном</w:t>
      </w:r>
      <w:r>
        <w:rPr/>
        <w:t xml:space="preserve"> характере свидетельствует то, что формулировка состоит из довольно большого ряда связанных между собой </w:t>
      </w:r>
      <w:r>
        <w:rPr>
          <w:i/>
        </w:rPr>
        <w:t>частных</w:t>
      </w:r>
      <w:r>
        <w:rPr/>
        <w:t xml:space="preserve"> заданий-требований, которые дают установку на определенные компоненты ответа. Эти задания-требования, вытекающие одно из другого, в целом задают структуру ответа и важные аспекты его содерж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</w:t>
      </w:r>
      <w:r>
        <w:rPr>
          <w:i/>
        </w:rPr>
        <w:t>творческий</w:t>
      </w:r>
      <w:r>
        <w:rPr/>
        <w:t xml:space="preserve"> характер задания непосредственно указывает троекратное повторение слова «свой»: «свое отношение», «свои мысли», «своя точка зрения». Таким образом, задание требует не воспроизведения той или иной темы курса, не формально заученных знаний, а выражения </w:t>
      </w:r>
      <w:r>
        <w:rPr>
          <w:i/>
        </w:rPr>
        <w:t xml:space="preserve">личностного </w:t>
      </w:r>
      <w:r>
        <w:rPr/>
        <w:t>восприятия определенной социальной проблемы и ее осмысления на основе соответствующего содержания 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конец, </w:t>
      </w:r>
      <w:r>
        <w:rPr>
          <w:i/>
        </w:rPr>
        <w:t>практико-ориентированный</w:t>
      </w:r>
      <w:r>
        <w:rPr/>
        <w:t xml:space="preserve"> характер задания обнаруживает себя через словосочетания «факты общественной жизни» и «жизненный опыт». Это означает, что в содержание ответа обществоведческое знание должно быть перенесено из теоретической плоскости в сферу применения: сопоставление с социальными реалиями и практическое осмысление.</w:t>
      </w:r>
    </w:p>
    <w:p>
      <w:pPr>
        <w:pStyle w:val="Normal"/>
        <w:rPr/>
      </w:pPr>
      <w:r>
        <w:rPr/>
        <w:t xml:space="preserve">      </w:t>
      </w:r>
      <w:r>
        <w:rPr/>
        <w:t>Эссе по обществознанию долж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Раскрывать смысл высказывания (афоризм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Соответствовать базовой обществоведческой  науке (философии, социальной </w:t>
      </w:r>
    </w:p>
    <w:p>
      <w:pPr>
        <w:pStyle w:val="Normal"/>
        <w:jc w:val="both"/>
        <w:rPr/>
      </w:pPr>
      <w:r>
        <w:rPr/>
        <w:t>психологии, экономике, социологии и др.), к которой отнесена анализируемая пробл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Содержать относительно узкий круг подлежащих рассмотрению вопросов, которые </w:t>
      </w:r>
    </w:p>
    <w:p>
      <w:pPr>
        <w:pStyle w:val="Normal"/>
        <w:jc w:val="both"/>
        <w:rPr/>
      </w:pPr>
      <w:r>
        <w:rPr/>
        <w:t>раскрываются с опорой на знания, полученные при изучении курса общество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Включать ясно выраженное и аргументированное собственное понимание проблемы и отношение к ней. (Отвечайте на вопросы: согласен(сна) или не согласен(сна) я с этим высказыванием? Во всем ли согласен(сна) и почему? В чем состоит моя собственная позиция по данной проблеме?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одержать термины, понятия, обобщения, факты и примеры, связанные конкретной, ставшей предметом анализа проблемой, отличаться корректностью в их использовании. (Отвечайте на вопросы: какие известные мне из курса обществознания понятия и термины я должен(на) привести? Какие теоретические обобщения мне следует учесть? Какими фактами, примерами я могу подтвердить свое мнение? Убедительны ли они?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меть такие характеристики, как  свободная композиция, непринужденность повествования, парадоксальность, внутреннее смысловое единство, небольшой объем, продуманная структу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достоинствам эссе можно отне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ичие краткой информации об авторе высказывания, ставшего темой эссе (например, «политический деятель», «английский историк», «общественный деятель» и т.п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ключение в текст имен его предшественников, последователей или научных против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исание различных точек зрения на проблему или разных подходов к ее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ичие указания на многозначность используемых понятий и терминов с обоснованием того значения, в каком они применяются в эс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сутствие указания на альтернативные варианты решения пробл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писании эссе учащиеся встречаются с весьма разноплановыми трудност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формулировка темы эссе не дается в явном смысле. Этот смысл ученик должен определить самостоятельно. Ориентир для этого имеется в самом задании: все предлагаемые варианты тем относятся к одной из базовых для школьного курса обществознания наук: философия, экономика, социальная психология, социология, политология и правоведение. То есть, выбрав тему эссе, ученик должен раскрыть ее именно с позиции науки, к которой она отнесена в за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тем важно сформулировать саму проблему, которую ученик собирается раскрыть в эссе. По существу, ученику предлагается выполнить работу, аналогичную переводу. Уловить проблему, определить, чему посвящено данное суждение, понять его смысл и переформулировать этот смысл в виде собственного с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этап работы над эссе очень важен, поскольку от точности понимания проблемы и выделения возможных аспектов раскрытия темы зависит общий успех или неуспех. Как увидеть в афористическом суждении проблему? Для этого предлагается выделить в суждении пару понятий, которые находятся в той или иной зависимости или связи. Затем установить: что на что влияет; что чем определяется; как одно следует из другого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етив проблему и аспект рассмотрения, важно определить, какие вопросы может включать данная проблема, из каких идей может состоять создаваемый текст (своего рода план, состоящий из подпунктов), с помощью каких понятий и терминов тема может быть раскрыта. При этом важно держаться в рамках той науки, к которой отнесена тема э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имер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зовая наука - философия.  «Познание и жизнь не отделимы» (Л. Фейхтванг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ятия, которые характеризуют проблему: </w:t>
      </w:r>
      <w:r>
        <w:rPr>
          <w:b/>
          <w:i/>
        </w:rPr>
        <w:t>познание и жизнь</w:t>
      </w:r>
      <w:r>
        <w:rPr/>
        <w:t>. Как они связаны между собой? Их связь неразрывна и необходи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, предложенные учащимися (сохраняются особенности авторского стиля и написа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. Фейхтвангер поднимает проблему: роль познания в деятельности человека и развитии об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это суждение характеризует проблему соотношения познания и познаваемой действи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. Фейхтвангер в своем высказывании затрагивает проблему познаваемости 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 этом высказывании немецкого писателя и мыслителя затрагивается философская проблема неразрывного единства процесса познания и развития самого познаваемо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учащиеся, в общем, правильно поняли суть высказывания. Но налицо качественные различия в формировании проблемы, которой будет посвящено эссе. Наиболее удачно тема сформулирована в варианте «г». Здесь не только заявлен философский аспект данной темы, но и приводится краткая информация об авторе высказывания. Причем аспект именно на философском аспекте (как наиболее общем) дает возможность в дальнейшем максимально точно раскрыть тему в э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лее разбираем, какие аспекты могут быть затронуты в эссе.  Это роль познания в жизни отдельного человека и всего общества; познание как потребность человека;  познание как деятельность; познание и социализация деятельности; соотношение познания и общественной политики; познание и развитие производства; социальных отношений, культуры; целостное отражение мира в процессе познания; роль практики в процессе поз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зусловно ученик не обязан раскрывать все указанные аспекты, он вправе остановиться на тех из них, которые кажутся ему наиболее существенными. Но определение круга и перечня аспектов раскрываемой темы повысит качество работы в целом. Но, </w:t>
      </w:r>
      <w:r>
        <w:rPr>
          <w:i/>
        </w:rPr>
        <w:t>первое:</w:t>
      </w:r>
      <w:r>
        <w:rPr/>
        <w:t xml:space="preserve"> в предлагаемом  высказывании учащиеся должны правильно понять лексическое значение слов и словосочетаний; </w:t>
      </w:r>
      <w:r>
        <w:rPr>
          <w:i/>
        </w:rPr>
        <w:t>второе</w:t>
      </w:r>
      <w:r>
        <w:rPr/>
        <w:t>: ученик, прежде чем формулировать проблему должен уяснить (на основе синтаксического анализа) точный смысл фр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ормулировав проблему и определившись с возможными аспектами ее раскрытия, ученик должен соотнести собственную позицию (согласие или несогласие) с мнением автора предлагаемого высказывания. При этом собственная позиция может быть более сложной, чем принятие – непринятие. Ученик в своем эссе может выразить согласие с какой-то частью авторской позиции, определенным углом зрения. В экзаменационной работе эта часть эссе должна быть выражена явным образом. Мы предлагаем учащимся воспользоваться определенными клиш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разделяю/ не разделяю позицию автора высказывани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озицией автора высказывания трудно согласиться/ не согласитьс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как и автор суждения, считаю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личие от автора суждения я считаю…</w:t>
      </w:r>
    </w:p>
    <w:p>
      <w:pPr>
        <w:pStyle w:val="Normal"/>
        <w:jc w:val="both"/>
        <w:rPr/>
      </w:pPr>
      <w:r>
        <w:rPr/>
        <w:t>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зависимости от точности понимания (лингвистического, синтаксического и семантического) авторской позиции ученик получает возможность не только ясно, без формально-логических погрешностей, изложить свои аргументы, но и удержаться в предметно-концептуальном поле, не выходя за рамки заявленной темы. Учащимся предлагается проверять себя, задавая вопрос: приведенный аргумент относится к сформулированной проблеме или к ее аспекту? Продумать аргументы помогает работа с черновик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вероятность успеха повышается по мере совершенствования лингвистической компетенции ученика, зависит от глубины его предметных знаний и уровня владения умениями применять эти знания на практик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00:00Z</dcterms:created>
  <dc:creator>Михалыч</dc:creator>
  <dc:description/>
  <cp:keywords/>
  <dc:language>en-US</dc:language>
  <cp:lastModifiedBy>Михалыч</cp:lastModifiedBy>
  <dcterms:modified xsi:type="dcterms:W3CDTF">2014-11-08T20:58:00Z</dcterms:modified>
  <cp:revision>2</cp:revision>
  <dc:subject/>
  <dc:title>                                                Эссе по обществознанию</dc:title>
</cp:coreProperties>
</file>